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kolai Közösségi Szolgálat / Beszámol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üldendő: cklg.kozossegi@gmail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Név:</w:t>
        <w:tab/>
        <w:t>osztály:</w:t>
        <w:tab/>
        <w:t>dátum: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Óraszám: </w:t>
        <w:tab/>
        <w:t xml:space="preserve">Fogadóintézmény: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aszám: </w:t>
        <w:tab/>
        <w:t xml:space="preserve">Fogadóintézmény: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aszám: </w:t>
        <w:tab/>
        <w:t xml:space="preserve">Fogadóintézmény: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aszám: </w:t>
        <w:tab/>
        <w:t xml:space="preserve">Fogadóintézmény: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aszám: </w:t>
        <w:tab/>
        <w:t xml:space="preserve">Fogadóintézmény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7:00Z</dcterms:created>
  <dc:creator>Peta</dc:creator>
  <dc:description/>
  <dc:language>en-US</dc:language>
  <cp:lastModifiedBy>52</cp:lastModifiedBy>
  <dcterms:modified xsi:type="dcterms:W3CDTF">2019-02-15T13:47:00Z</dcterms:modified>
  <cp:revision>2</cp:revision>
  <dc:subject/>
  <dc:title/>
</cp:coreProperties>
</file>